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Subtitle"/>
        <w:rPr/>
      </w:pPr>
      <w:r>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ind w:right="-694" w:hanging="0"/>
        <w:jc w:val="center"/>
        <w:rPr>
          <w:rFonts w:ascii="Helvetica" w:hAnsi="Helvetica" w:cs="Helvetica"/>
        </w:rPr>
      </w:pPr>
      <w:r>
        <w:rPr>
          <w:rFonts w:cs="Helvetica" w:ascii="Helvetica" w:hAnsi="Helvetica"/>
          <w:b/>
        </w:rPr>
        <w:t>Bradstones, Charlton Road, Holcombe, Somerset. BA3 5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694"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UK stations, alphabetical letters A and B including the Alnwick – Coldstream branch and Bishops Castle Railway photographed by W. A. Camwell during the period 1934 – 1964 inclusve.</w:t>
      </w:r>
    </w:p>
    <w:p>
      <w:pPr>
        <w:pStyle w:val="PlainText"/>
        <w:ind w:right="-694"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PlainText"/>
        <w:ind w:right="-694" w:hanging="0"/>
        <w:jc w:val="right"/>
        <w:rPr>
          <w:rFonts w:ascii="Times New Roman" w:hAnsi="Times New Roman" w:eastAsia="MS Mincho;ＭＳ 明朝" w:cs="Times New Roman"/>
          <w:u w:val="single"/>
        </w:rPr>
      </w:pPr>
      <w:r>
        <w:rPr>
          <w:rFonts w:eastAsia="MS Mincho;ＭＳ 明朝" w:cs="Times New Roman" w:ascii="Times New Roman" w:hAnsi="Times New Roman"/>
          <w:u w:val="single"/>
        </w:rPr>
        <w:t>List No. C4</w:t>
      </w:r>
    </w:p>
    <w:p>
      <w:pPr>
        <w:pStyle w:val="Normal"/>
        <w:rPr>
          <w:rFonts w:ascii="Times New Roman" w:hAnsi="Times New Roman" w:eastAsia="MS Mincho;ＭＳ 明朝" w:cs="Times New Roman"/>
          <w:u w:val="single"/>
        </w:rPr>
      </w:pPr>
      <w:r>
        <w:rPr>
          <w:rFonts w:eastAsia="MS Mincho;ＭＳ 明朝" w:cs="Times New Roman"/>
          <w:u w:val="single"/>
        </w:rPr>
      </w:r>
    </w:p>
    <w:tbl>
      <w:tblPr>
        <w:tblW w:w="9108" w:type="dxa"/>
        <w:jc w:val="left"/>
        <w:tblInd w:w="-113" w:type="dxa"/>
        <w:tblLayout w:type="fixed"/>
        <w:tblCellMar>
          <w:top w:w="0" w:type="dxa"/>
          <w:left w:w="108" w:type="dxa"/>
          <w:bottom w:w="0" w:type="dxa"/>
          <w:right w:w="108" w:type="dxa"/>
        </w:tblCellMar>
      </w:tblPr>
      <w:tblGrid>
        <w:gridCol w:w="959"/>
        <w:gridCol w:w="6946"/>
        <w:gridCol w:w="1203"/>
      </w:tblGrid>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u w:val="single"/>
              </w:rPr>
              <w:t>Neg. No.</w:t>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u w:val="single"/>
              </w:rPr>
              <w:t>Descrip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BOTSBURY G.W. Looking from stop blocks east to Upwey Junction.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0-4-2T 1467 on auto trailer.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0/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2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ABERANGELL Cambrian. Looking south, platform on left. GW 0-4-2T 1434 on freight in distanc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AYRON G.W. Looking from stop blocks south east to Lampeter. Class 120 Diesel multiple unit. SLS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5/19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u w:val="single"/>
              </w:rPr>
            </w:pPr>
            <w:r>
              <w:rPr>
                <w:rFonts w:eastAsia="MS Mincho;ＭＳ 明朝" w:cs="Times New Roman" w:ascii="Times New Roman" w:hAnsi="Times New Roman"/>
                <w:u w:val="single"/>
              </w:rPr>
              <w:t>ABERAYRON BRANC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u w:val="single"/>
              </w:rPr>
            </w:pPr>
            <w:r>
              <w:rPr>
                <w:rFonts w:eastAsia="MS Mincho;ＭＳ 明朝" w:cs="Times New Roman" w:ascii="Times New Roman" w:hAnsi="Times New Roman"/>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ABERAYRON G.W. Looking north west. Freight train i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AYRON G.W. Engine shed. 0-6-0PT on freight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ILIAU AERON G.W. Looking north west. Track level, railway man standing by ground frame.</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ar ABERAYRON JUNCTION G.W. Down milk empties 0-6-0PT 7407.</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ERBEEG G.W. General view from above (main road) looking north. Train at Ebbw Vale down platform. Engine at both ends.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3/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BEEG G.W. Nant-y-glo line platforms.  Down train 56xx 0-6-2T from up platform, looking north east.</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BEEG G.W. Ebbw Vale line platforms.  Down train 4575 class 2-6-2T from up platform looking nort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DARE HIGH LEVEL G.W.  Looking west. 12.30 p.m. train to Pontypool Road 2-6-0 5350, from opposite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ERDARE LOW LEVEL Taff Vale. Looking west. 11.02 a.m. down train ex Aberdawe 0-6-0PT 9777. ? photographed from GW statio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3/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8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BEYDORE G.W. looking north from level crossing. GW 0-4-2T 5818 freight to Pontrila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6/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ERFELDY Highland. Looking north east CR Class 2P 0-4-4T 55144, train ex Ballinluig. View from end of branch.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GAVENNY BRECON ROAD LNW. Looking east LNW 0-6-2T ‘Coal Tank’ 27621 on 2.27 p.m. train to Merthyr. View from opposite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ERGAVENNY BRECON ROAD LNW. LNW 0-6-2T ‘Coal Tank’ 27621 on 2.28 p.m. to Merthyr. View from foot of ramp on Merthyr platform.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ERGAVENNY JUNCTION GW/LNW. Looking north from road level. LMS class 2 2-6-2T 1202 on 8.33 a.m. Abergavenny. Jcn. – Merthyr train at LNW platform.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GAVENNY JUNCTION GW/LNW. Looking north from rail level. Ex LNW 0-8-0 Merthyr train at loo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est of ABERGAVENNY LNW. Distant view of passenger train on hillside, ex LNW 0-8-0 (probably same train as Neg. No. 28515).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FOYLE N.B. Looking north, from ballast. Single coach train. Class J37</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0-6-0 64638.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FOYLE N.B. As Neg. No. 28517, long shot to show station nam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1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ERGWYNFI G.W. View from hillside, looking down on station. 4575 clas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6-2T 5556 on 11.25 a.m. train ex Bridgend (arr. 12.11 p.m.).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4/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ERGWYNFI G.W. As Neg. No. 28519. Loco detached from train at stop blocks.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4/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ERMULE Cambrian. Looking west? from tablet exchange apparatus. 90xx class 4-4-0 9000 on up passenger train. Down goods on down line.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MULE Cambrian. Looking east from end of up platform. 90xx class 4-4-0 9009 on down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MULE Cambrian. Dean Goods 0-6-0 2343 engine &amp; brake at Kerry branch platform. View from dow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MULE Cambrian. Down express Manor class 4-6-0 7802 BRADLEY MANOR.  Dean goods 0-6-0 2556 on goods to Kerry. View from u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MULE Cambrian. Kerry branch goods, Dean Goods 0-6-0 2556. Head on view from track at branch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ERSYCHAN &amp; TALYWAIN LNW/GW Jt. General view of station (after closure), looking nor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3/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HTERNEED HR. LMS class 5 4-6-0 5478 on up goods. View from dow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DDERBURY G.W. Looking east. View from over bridge. GW 0-6-0PT 5404 on Banbury – Kingham train at far end of statio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2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FON WEN Cambrian. Looking west from track. GW 2251 class 0-6-0 2202 on up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FON WEN Cambrian. Looking west from track. GW 2251 class 0-6-0 2219 &amp; GW 4575 class 2-6-2T on up passenger.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FON WEN Cambrian. Looking east from track. GW 45xx 2-6-2T 4560 on down passenger 8.15 a.m. Machynlleth – Pwllheli. LMS train 10.55 a.m. to Bangor in up platform ? Cl. 4 2-6-4T 2258.</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FON WEN Cambrian. Looking east from down platform. GW 45xx 2-6-2T 4560 arriving on down passenger. LMS Cl.4 2-6-4T 2258 on Caernarfon train in up platform.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DEBURGH G.E. Looking south to stop block from platform. Cl. J15 0-6-0 5459 on 8.30 a.m. Saxmundham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HALLOWS ON SEA Southern. Looking north west from bank alongside run round loop. Ex LCD class R1 0-6-4T 31666 on 3.22 p.m. train to Gravesend Central. (Retains ‘Southern’ on side tank).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10/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OA N.B. Train leaving station for Devon Valley, looking west. Ex N.B. class D34 4-4-0 62480 GLEN FRUIN. View from track.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LOA N.B. View from track looking east. Ex N.B. class C15 7453 on west bound train, south side of island platform. Class J36 0-6-0 65346 Alva train in ba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OA N.B. View from south side of island platform, looking east. Ex N.B. class C15 7453 in bay on 6.08 p.m. to Stirling. Class D30 4-4-0 62426 ’CUDDIE HEADRIGG’ on 4.30 pm ex Perth to Kinross Junc.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OA N.B. View from south side of island platform, looking east. Ex N.B. class D30 4-4-0 62441 ‘BLACK DUNCAN’ on 4.25 p.m. Edinburgh – Dunfermline – Stirling train. Class J36 0-6-0 65346 in bay on 5.59 p.m. to Alva.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3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LOA N.B. View from north side of island platform, looking east. Ex CR class 2P 0-4-4T 55142 on 6.35 a.m. Larbert. Class J38 0-6-0 65933 on freight on main lin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NE N.E. View from track looking south. N.E. class J71 0-6-0T 68294 shunting Easingwold train. Class A3 on down express, bursting out of road bridge.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NE N.E. View from road over bridge looking south. N.E. Cl. J71 0-6-0T 68313 on 4.45 p.m. Alne to Easingwold in Easingwold Railway bay. (August bank holiday Monday – no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8/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NE N.E. As Neg. No. 28541, slightly more distant view of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8/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NMOUTH N.E. View from track of down loop line platform, looking south. Ex N.E. class D20 2383 on Alnwick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u w:val="single"/>
              </w:rPr>
              <w:t>ALNWICK – COLDSTREAM BRANCH</w:t>
            </w:r>
            <w:r>
              <w:rPr>
                <w:rFonts w:eastAsia="MS Mincho;ＭＳ 明朝" w:cs="Times New Roman" w:ascii="Times New Roman" w:hAnsi="Times New Roman"/>
                <w:u w:val="single"/>
              </w:rPr>
              <w:t xml:space="preserve"> </w:t>
            </w:r>
            <w:r>
              <w:rPr>
                <w:rFonts w:eastAsia="MS Mincho;ＭＳ 明朝" w:cs="Times New Roman" w:ascii="Times New Roman" w:hAnsi="Times New Roman"/>
                <w:b/>
                <w:u w:val="single"/>
              </w:rPr>
              <w:t>from south to north</w:t>
            </w:r>
            <w:r>
              <w:rPr>
                <w:rFonts w:eastAsia="MS Mincho;ＭＳ 明朝" w:cs="Times New Roman" w:ascii="Times New Roman" w:hAnsi="Times New Roman"/>
              </w:rPr>
              <w:t>.</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DLINGHAM N.E. View from track bed looking to Alnwick.</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HITTINGHAM N.E. View from road over bridge looking nort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LANTON N.E. View from track bed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EDGELEY N.E. View from track bed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OPERTON N.E. View from track bed looking nort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OSEDEN N.E. Signal box.</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LDERTON N.E. View from track bed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KELD N.E. View from road over bridge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IRK NEWTON N.E. View from site of loop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NDRUM N.E. View from outside loop line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g. Nos. 28544 – 28550 inc. track lifted. This section closed 2/3/1953.</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g. Nos. 28551 – 28554 inc. track in situ. This section closed 29/3/1965.</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l probably taken on same day? c.1955.</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TON LSW.  View from track level, looking east, up platform. LSW class M7   0-4-4T 30053 ? Bordon branc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TON LSW.  View from up platform, looking east. LSW class M7 0-4-4T 674. ?  Meon Valle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TRINCHAM MSJ&amp;A.  View from Manchester MSJ&amp;A platform, looking north, 6-car EMU ex Manchester Central. Ex GC class N5 0-6-2T LNE 9293 at CLC platform.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TRINCHAM MSJ&amp;A.  View from up CLC platform looking north. Ex GC Cl. N5 0-6-2T LNE 9293 bunker first on Manchester Central – Chester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TRINCHAM MSJ&amp;A.  View from up CLC platform looking north. Ex GC Cl. D10 4-4-0 2652 on Manchester Central – Chest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5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STON N.E.  View from turntable looking north. N.E. Cl. G5 0-4-4T 67315 on 15.15 hrs. ex Haltwhistle. J39 64858 on shed.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8/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STON N.E.  View from track looking south. N.E. Cl. G5 0-4-4T 7315 on train to Haltwhist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STON N.E.  View from loading dock looking south. N.E. G5 0-4-4T 7315 on train to Haltwhistle. J21 5100 on she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5/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VA N.B.  View from track looking east. ? Cl. J96 0-6-0 9749 on passenger train (distant view).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6/19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VA N.B.  View from far side of tracks in someone’s allotment! Looking east. NB Cl. J36 0-6-0 65346 on 3.48 p.m. Alloa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YTH JUNCTION Caledonian.  View from down platform looking S.W. C.R. Class 2P 0-4-4T 55194 at down platform. ? Alyth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YTH Caledonian.  View from track looking south. CR Class 2P 0-4-4T 55194, about to run round after arrival from Alyth J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YTH Caledonian.  View from platform looking north. CR Class 2P 0-4-4T 55194 on train for Alyth J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YTH Caledonian.  General view of station, goods yard &amp; engine shed, looking north. Loco on shed probably 55194.</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YTH Caledonian.  Solo shot of Class 2P 0-4-4T 55194. ‘British Railways’ in full on tank. Left ¾ view.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73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ar ALYTH JUNCTION Caledonian Looking south, line to Alyth Jct. in foreground. Train on line to Ardler Jct. and main line. Ex CR Cl. 3P 4-4-0 Dundee – Blairgowri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6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BLE N.E.  View from track looking north eas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11/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7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BLE.  NCB 0-6-0T Broomhill Unit ex GWR 312. Andrew Barclay 1111/1907 (formerly Llanelly &amp; Mynydd Mawr Rly). Right ¾ view.</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7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BLE. As Neg. No. 28570 right broadside view.</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LWCH LNW.  View from end of platform ramp, looking north. LNW Cl. 1P</w:t>
            </w:r>
          </w:p>
          <w:p>
            <w:pPr>
              <w:pStyle w:val="PlainText"/>
              <w:rPr>
                <w:rFonts w:ascii="Times New Roman" w:hAnsi="Times New Roman" w:eastAsia="MS Mincho;ＭＳ 明朝" w:cs="Times New Roman"/>
              </w:rPr>
            </w:pPr>
            <w:r>
              <w:rPr>
                <w:rFonts w:eastAsia="MS Mincho;ＭＳ 明朝" w:cs="Times New Roman" w:ascii="Times New Roman" w:hAnsi="Times New Roman"/>
              </w:rPr>
              <w:t>2-4-2T 6643 on up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NAN Shawhill. Solway Junc. Rly. View from road bridge looking south (Caledonia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7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NNBANK G&amp;SW.  View from road bridge, looking east. 4.15 p.m. train from Dalmellington via R???? at A&amp;C platform. Compound 4-4-0 41132.</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7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PPIN Caledonian.  View from down platform looking north. CR class 2P 0-4-4T 55215 on Ballachulish – Oban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73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PPLEDORE SE&amp;C looking south west from platform and SEC Cl. H 0-4-4T coming of New Romney Branch. :LBSC Cl. D3 0-4-4T 32379 in sid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7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RKWRIGHT TOWN G.C. (ex LDEC). View from road over bridge looking east. Chesterfield Market Place – Lincoln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Before 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7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ARLECDON Cleator &amp; Norlington Jct. View from track bed looking wes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28578 </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EY GWR.  View south from down platform towards road bridge.  South bound, GW Railcar one of series Nos. 8 – 16 stands at sign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7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RLEY GWR.  View from road bridge looking north. GW railcar W19W. Alveley Colliery – Kidderminster.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4/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EY GWR.  View from road bridge looking north. Station and starting signal on right. GWR Railcar W19W. Alveley Colliery – Kidderminst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4/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RMLEY CANAL ROAD Midland.  View from slow line platform looking north. Up ordinary passenger Cl. 4-4-0 Compound 41087 on up fast line.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1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MLEY MOOR G.N. looking west from down platform. GN Cl. N1 0-6-2T 69434 Bradford Exchange – Leeds Central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ROCHAR NB.  View looking north. ? From signal. LMS Cl.5 4-6-0 44973 on up freight entering loop.</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HBURTON GWR.  View from cattle dock looking north. GW 0-4-2T 1470 on Totnes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BY–de-la-ZOUCH Midland.  Station frontage looking south. Burton &amp; Ashby tram track visib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6/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HBY-de-la-ZOUCH Midland.  Melbourne branch platform looking south from platform. Leicester line visible mid background.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HBY-de-la-ZOUCH Midland.  View from track looking east. LMS Cl.4 2-6-0 43045 on Leicester – Burton local.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BY–de-la-ZOUCH Midland.  View from track looking east. MR Cl. 2 4-4-0 40513 on 8.35 p.m. Leicester – Bu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CHURCH Midland.  Malvern branch platform looking west. MR Cl. 1 0-4-4 1252 with sig le coach. MR Cl. 2 0-6-0 at other e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8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HCHURCH Midland.  Malvern branch platform looking east from bank opposite. MR Cl. 1 0-4-4T 58051 on 5.10 p.m. to Malver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CHURCH Midland.  View from bank looking south east to station. MR Cl. 1 0-4-4T 58051 on 5.10 p.m. to Malvern at junction with direct line from Evesham branc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CHURCH Midland.  Malvern branch platform looking east. MR Cl. 1 0-4-4T 58071 on 5.10 p.m. to Great Malver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7/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CHURCH Midland.  As Neg. No. 28591 close up left ¾ view of loco.</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7/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CHURCH Midland.  View from cattle dock looking north. LMS Cl. 5 4-6-0 44745 on Birmingham – Gloucester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CHURCH Midland.  View from road bridge looking east. MR Cl. 3 0-6-0 43337 on Upton train at junction with direct line from Evesham branc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CHURCH Midland.  Ashchurch Level Crossing signal box from down platform. Cl. 6P 4-6-0 45660 ROOKE on down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CHURCH Midland. View from road over bridge south of station looking north showing main line and both branches. Cl. 4 0-6-0 on goods on Evesham branc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HCHURCH Midland.  Upton branch platform, looking east. LMS Cl. 2 0-4-4T 41900 on Upton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FORD SEC.  View from up platform looking west. SEC Cl. H 0-4-4T 1532 on Margate via Canterbury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59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FORD SEC.  View from up platform looking west. SEC Cl. J 0-6-4T 1598 on train ex Maidstone Ea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FORD SEC. View from up platform looking west.  SEC Cl. L 4-4-0 31761 on Dov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TON CHARLESTON L&amp;Y. Looking west. LMS Cl. 5 4-6-0 M 5077 on local to Manchest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TON OA &amp; GB JUNCTIONS L&amp;Y. Looking west from road over bridge. LMS Cl. 4 2-6-4T 2551 on 6.55 p.m. Manchester C/Vic. – Stalybrid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TON OLDHAM ROAD OA&amp;GB Jt. From footbridge looking north.</w:t>
            </w:r>
          </w:p>
          <w:p>
            <w:pPr>
              <w:pStyle w:val="PlainText"/>
              <w:rPr>
                <w:rFonts w:ascii="Times New Roman" w:hAnsi="Times New Roman" w:eastAsia="MS Mincho;ＭＳ 明朝" w:cs="Times New Roman"/>
              </w:rPr>
            </w:pPr>
            <w:r>
              <w:rPr>
                <w:rFonts w:eastAsia="MS Mincho;ＭＳ 明朝" w:cs="Times New Roman" w:ascii="Times New Roman" w:hAnsi="Times New Roman"/>
              </w:rPr>
              <w:t>Ex GC Cl. C13 4-4-2 on push/pull train to Guide Bridge. (6.18 Oldham? – Guide Brid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4/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TON PARK PARADE G.C.  From down platform looking south. LMS Cl. 4</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6-4T 42463 on Stockport – Stalybridge train. (Last day at Park Parade).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1/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HTON-UNDER-HILL Midland.  View from up platform looking north. LMS Cl. 4 2-6-0 43046 on Birmingham – Ashchurch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5/1953</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TON-UNDER-HILL Midland.  View from down platform, looking north. (No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PATRIA M&amp;C. View from road over bridge looking east. LMS Cl. 4 2-6-4T 42581 on 4.20 p.m. Carlisle – Whitehave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UCHENGRAY Caledonian.  View from trackside looking south. Ex CR Cl. 2</w:t>
            </w:r>
          </w:p>
          <w:p>
            <w:pPr>
              <w:pStyle w:val="PlainText"/>
              <w:rPr>
                <w:rFonts w:ascii="Times New Roman" w:hAnsi="Times New Roman" w:eastAsia="MS Mincho;ＭＳ 明朝" w:cs="Times New Roman"/>
              </w:rPr>
            </w:pPr>
            <w:r>
              <w:rPr>
                <w:rFonts w:eastAsia="MS Mincho;ＭＳ 明朝" w:cs="Times New Roman" w:ascii="Times New Roman" w:hAnsi="Times New Roman"/>
              </w:rPr>
              <w:t>0-6-0 57323 on 10.10 a.m. Wilsontow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UCHENGRAY Caledonian.  View from south end of up platform looking south. Ex CR Cl. 3 4-4-0 14507 on down freigh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UCHINLECK G&amp;SW. Junc. for Common Dyke, Lugar, Crowberry, &amp; Muirkirk. View from road over bridge? looking south. LMS 5XP 4-6-0 5561 on 5.38 p.m.  Kilmarnock – Dumfries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UDLEY END G.E.  View from bank looking north, Bartlow branch platform. Ex GN Cl. C12 4-4-2T 67375 on 12.46 p.m. ex Saffron Walde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XBRIDGE G.W.  View from up platform looking west. GW 0-4-2T 1419 ‘GWR’ on tank side, smoke box number plate, on Cheddar Valley branch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XMINSTER LSW.  View from down platform looking south. Ex LSW 4-4-2T 3488 on Lyme Regis train in ba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XMINSTER LSW. Ex LSW 4-4-2T 3488 left ¾ view. 12.40 p.m. to Lyme Regis.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10/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YME REGIS LSW. Ex LBSC goods brake van 55867.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YME REGIS LSW. Station view from above looking south east. Ex LSW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4-4-2T 3488 on Lyme Regis – Axminster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YME REGIS LSW. View from end of platform looking north. Name board, signal box in foreground. Engine shed in background and 4-4-2T 3488.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YLESBURY High Street LNW. View from goods yard looking east. Ex LNW Cl. 2 0-6-2T 6900 on 1.25 p.m. train ex Chedd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1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YLESBURY MET/GC &amp; GW/GC Jt. View from down platform, looking north. Ex GC cl A5 4-6-2T 9806 on Marylebone train on up m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YLESBURY MET/GC &amp; GW/GC Jt.  View from down platform looking north. LNE Cl. L1 2-6-4T 67717 on 2.22 pm Baker Street train in bay.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YLESBURY MET/GC &amp; GW/GC Jt.  View from down platform looking north. GW 2-6-2T 6121 on 1.22 p.m. Paddington train via Princes Risborough on up m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YR G&amp;SW.  North bays looking south.  LMS Cl. 2 4-4-0 661 on 8.52 p.m. ? Kilmarnock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YR G&amp;SW.  View from up platform 3 looking north. LMS Cl. 2 4-4-0 40647 ‘BRITSH RAILWAYS’ on tender. 7.02 p.m. ex Muirkirk in dow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YR G&amp;SW.  View from up platform 3 looking north. LMS Cl. 2 4-4-0 40662 on 1.44 p.m. ex Kilmarnock in down platform.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YR G&amp;SW.  View from up platform 3 looking north. Ex NB Cl. J37 0-6-0 64605 on special No.  ?967 to Heads of Ay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B Stations</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ACKWORTH NER.  From eastbound platform, looking east. Class V1 </w:t>
            </w:r>
          </w:p>
          <w:p>
            <w:pPr>
              <w:pStyle w:val="PlainText"/>
              <w:rPr/>
            </w:pPr>
            <w:r>
              <w:rPr>
                <w:rFonts w:eastAsia="MS Mincho;ＭＳ 明朝" w:cs="Times New Roman" w:ascii="Times New Roman" w:hAnsi="Times New Roman"/>
              </w:rPr>
              <w:t>2-6-2T E7641 pass train probably ex Newbigg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CTON G.W. looking north from track. G.W. 0-4-2T 5818 freight to Pontrila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6/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CUP branch L&amp;Y.  Healey Dell viaduct between Shawclough and Broadley looking east. LMS Cl. 3 2-6-2T Bacup – Rochdal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Bacup branch.  LMS class 3 2-6-2 133 or 183 on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2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GGROW M&amp;C.  Station building, track lifted, looking north west. Closed 22/9/1930.</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3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ALLOCH PIER Dumbarton &amp; Balloch Joint (CR &amp; NB).  Looking north. LMS Cl. 3 2-6-2T 40189 to Glasgow C.R. underground line. Train ex NB line at platform. Paddle steamers Prince Edward and Princess May at pier.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3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MPTON (Devon) GWR.  From up platform, looking north.  54xx 0-6-0PT 5422 on Dulverton – Exet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63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NAVIE Swing bridge NB over Caledonian Canal looking west. Cl. K1 2-6-0 62011 on Mallaig – Fort William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3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ANBURY Merton Street LNW.  From platform looking north. LMS Cl. 4 </w:t>
            </w:r>
          </w:p>
          <w:p>
            <w:pPr>
              <w:pStyle w:val="PlainText"/>
              <w:rPr/>
            </w:pPr>
            <w:r>
              <w:rPr>
                <w:rFonts w:eastAsia="MS Mincho;ＭＳ 明朝" w:cs="Times New Roman" w:ascii="Times New Roman" w:hAnsi="Times New Roman"/>
              </w:rPr>
              <w:t xml:space="preserve">2-6-4T 42669 on Verney Jct. Bletchley train (left), MR Cl. 3 0-6-0 on Blisworth train (righ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3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NBURY Merton Street LNW.  Exterior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8/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3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NBURY Merton Street LNW.  From platform looking north. Single DMU 79901 ex Buckingham at right hand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8/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3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NGOR LNW.  From up platform looking east. LNW 2-4-2T Cl. 1P 6681. Down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3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NGOR LNW.  From down platform looking east. LNW 0-6-2T Cl. 2P 7812. Station pilo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3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COMBE.  From lineside looking north? LBSC Cl. I3 4-4-2T 2076 on down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3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DNEY GN.  From level crossing looking south. GN 4-4-2T Cl. C12 in up platform, GC class A5 69804 4-6-2T in down loop.</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DNEY GN.  From up platform looking south. GN 0-6-0 Cl. J6 64199 RCTS special departing for L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5/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MOUTH Cambrian.  From level crossing looking south, Dolgelly bay on left. 0-4-2T 1434 on Dolgelly train in bay. 4560 2-6-2T app on down train, 8.15 a.m. Machynlleth – Pwllheli.</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MOUTH Cambrian.  From down platform looking north. 4575 2-6-2T 5541? on up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NARD CASTLE NE.  From signal box looking west. NE Cl. G5 0-4-4T in bay? Bishop Auckla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NARD CASTLE NE.  From platform looking west. Overall roof. LNE 7258 on 10.50 a.m. to Middleton in Teesdale in bay. 0-6-0 65110 pilo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NARD CASTLE NE.  From end of platform looking east. NE Cl. J21 0-6-0 65040 approaching on 10.05 a.m. Doncaster – Penrith. Signal box on r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NETBY GC.  From down platform looking west. GC Cl. B4 4-6-0 1482 on up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NOLDSWICK Midland.  From level crossing looking to Earby. MR Cl. 1P</w:t>
            </w:r>
          </w:p>
          <w:p>
            <w:pPr>
              <w:pStyle w:val="PlainText"/>
              <w:rPr>
                <w:rFonts w:ascii="Times New Roman" w:hAnsi="Times New Roman" w:eastAsia="MS Mincho;ＭＳ 明朝" w:cs="Times New Roman"/>
              </w:rPr>
            </w:pPr>
            <w:r>
              <w:rPr>
                <w:rFonts w:eastAsia="MS Mincho;ＭＳ 明朝" w:cs="Times New Roman" w:ascii="Times New Roman" w:hAnsi="Times New Roman"/>
              </w:rPr>
              <w:t>0-4-4T 1357. (17A shed plate !) ex Earb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NSLEY (COURT HOUSE) Midland.  From up platform looking south. MR Cl. 1P 0-4-4T 1368 on Cudwort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ARNSLEY (COURT HOUSE) Midland.  From track looking south. MR Cl. 1P </w:t>
            </w:r>
          </w:p>
          <w:p>
            <w:pPr>
              <w:pStyle w:val="PlainText"/>
              <w:rPr/>
            </w:pPr>
            <w:r>
              <w:rPr>
                <w:rFonts w:eastAsia="MS Mincho;ＭＳ 明朝" w:cs="Times New Roman" w:ascii="Times New Roman" w:hAnsi="Times New Roman"/>
              </w:rPr>
              <w:t>0-4-4T 1368 on Cudworth train. GC Cl. C13 4-4-2T on Peniston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ARNSLEY (COURT HOUSE) Midland.  From down platform, looking south. MR Cl. 1P 0-4-4T 58075 on 12.22 p.m. Barnsley – Cudworth.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NTON Caledonian.  From signal or s/box looking to buffers. CR Cl. 2P 0-4-4T 55189 on train to Princes Street. CR 4-wheel coaches in siding (built 1922).</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ROW HILL and STAVELEY WORKS Midland.  From signal. Cl. 4F 0-6-0 4070 in loop platform on 4.30 p.m. Elmton &amp; Cresswell to Chester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TLOW GE.  From track looking west. GE Cl. E4 2-4-0 2784 on 1.15 p.m. Sudbury – Marks Tey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4/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TLOW GE.  Branch platform from track looking north. GN Cl. C12 4-4-2T 67375 ex Audley E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RTON ON HUMBER GC.  From track looking east. GC Cl. C4 4-4-2 2909 ex New Holland Pi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SFORD GN.  From down platform looking east. GN Cl. D3 4-4-0 2123 on 17.10 Nottingham Victoria – Bas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8/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SFORD GN. From down platform looking east.  GN Cl. D3 2177 on left on 5.02? ex Derby, Cl. J2 5019 approaching on 5.50 p.m. Nottingham – Pinx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8/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7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SSENTHWAITE LAKE (Cockermouth, Keswick &amp; Penrith Rly.). From down platform looking west. LNW 0-6-0 18" Goods 28372 on up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7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SSENTHWAITE LAKE CK&amp;P. Alongside lake. LNW 0-6-0 18" Goods on up special. Reporting No. W520.</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TH S &amp; D.  Approaching Devonshire Tunnel from above. S &amp; D cl 4F 0-6-0 44560 + BR Cl. 5 4-6-0 train M225.</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5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TLEY LNW.  From down platform looking north. LMS Cl. 4 2-6-4T 2413 on 2.52 p.m. Leeds – Huddersfield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TLEY GN.  Looking south. GN Cl. N1 0-6-2T 69464 on Wakefield – Bradford local. Quint se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TLEY GN.  Footbridge, etc. view from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TTERSBY NE.  From up platform looking east. NE Cl. D20 4-4-0 2390 on 9.12 a.m. Whitby – Middlesboro via Battersby Junc.</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ATTERSBY NE.  From signal box looking west. NE Cl. A8 4-6-2T 9860 in bay. D 20 4-4-0 2390 tender first down main.  Closed loco shed on lef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ATTERSBY NE.  From track looking east. NE Cl. A8 4-6-2T 9860 in bay on 12.40 p.m. Middlesboro – Whitby via Battersby Junc.</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TTERSBY NE.  From track looking east. NE Cl. A5 4-6-2T 69888 in bay. Middleborough – Whitby or vice versa.</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NARDS LBSC looking north west from ?down platform. LBSC Cl. D3 0-4-4T 32372 on Guildford – Horsham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ATTOCK Caledonian.  From up platform looking south. Ex LNW steam rail motor 29988 (coach stock series no.) Moffat branc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ATTOCK Caledonian.  Bank engine facing north. CR Cl. 4P 4-6-2T 55356.</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ATTOCK Caledonian.  Bank engines facing north. CR Cl. 2P 0-4-4T 15237 &amp; Cl. 4 4-6-2T 15350 &amp; 15352.</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6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ATTOCK Caledonian.  From up platform looking south. LNW Cl. 1P 2-4-2T 46652 ‘BRITSH RAILWAYS’ on tank side, on Moffat branc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ECCLES GE. From signal box looking north. GE Cl. D16/2 4-4-0 2552 (last D16 to be converted – old 8891 ex GER) on 6.22 p.m. Ipswich – Yarmouth South Town.  LNER 2789 Cl. E4 2-4-0 (old 7457) ex GER on 8 p.m. Tivetshall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CCLES GE. From track level looking north. GE Cl. D16/2 4-4-0 2552 (last D16 to be converted – old 8891 ex GER) on 6.22 p.m. Ipswich – Yarmouth South Town. LNER 2789 Cl. E4 2-4-0 (old 7457) ex GER on 8 p.m. Tivetshall train. View from track.</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ECCLES GE.  From down platform looking north. GC Cl. F1 2-4-2T 7112 on 12.40 p.m. Beccles – Yarmouth (down line) and GE Cl. B12/3 4-6-0 61561 on 11.52 a.m. Yarmouth – Liverpool Street, on up line.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CCLES GE.  From footbridge, looking south. GE Cl. E4 2-4-0 62787 in platform 1 after arriving from Waveney Valley line. Yarmouth push &amp; pull in foregrou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CKERMET WC&amp;E.  From track, looking nor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9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CKFOOT Ravenglass &amp; Eskdale Railway looking west 2-8-2 RIVER ESK up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CKFORD Midland.  Looking north from brid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DFORD Midland.  From up platform looking north. MR Cl. 4P 4-4-0 41044 on down local. 4F 0-6-0 on right. BR LM 8F 2-8-0 with freight in distanc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EDFORD St JOHN’S LNW.  From up platform, looking east. MR Cl. 1P 0-4-4T 1260. Bletchley pull &amp; push on middle road.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DFORD St JOHN’S LNW.  From up platform, looking west. LNW Cl. 4P 4-6-0 on Bletchley – Cambridg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7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DFORD St JOHN’S LNW.  From up platform, looking west. LNW 6F 0-8-0 9371 on down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DLINGTON NE.  From track looking south east. NE Cl. G5 0-4-4T 7244 ECS to Newbigg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DLINGTON NE.  From track looking south east. NE Cl. G5 0-4-4T 67296.</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ITH Glasgow Barrhead &amp; Kilmarnock Jt.  From platform looking south. CR Cl. 2P 0-4-4T 15236 ex Lu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ITH  G.B. &amp; K Jt.  From platform looking north. LMS Cl. 4 2-6-4T M2196 on 6.18 p.m. to Lu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LAH VIADUCT NE.  From east end. LMS Cl. 2 2-6-0 46472 on 10.30 a.m. Penrith – Darl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8/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LAH VIADUCT NE.  Panoramic view from north side. LMS Cl. 2 2-6-0 46472 on 4.10 p.m. Darlington – Penri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8/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LAH VIADUCT NE.  From east end. LMS Cl. 2 2-6-0 46470 up light engin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8/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LAH VIADUCT NE.  From east end. LMS Cl. 2 2-6-0 46478 on Tebay – West Auckland goods, banker J21 0-6-0 65047.</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8/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LAH VIADUCT NE.  From east end. NE Cl. J21 0-6-0 65097. Engine &amp; brake Tebay – West Auckla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8/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8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LLE VUE Sheffield &amp; Midland Jt. ? From down platform looking north. GC Cl. C13 4-4-2T 7423 on ? Manchester – Hayfiel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LSTON JUNCTION G &amp; SW looking east from train. Annbank –Cronberry line is next to signal box.  LMS Cl. 2P 4-4-0 41132 running round 4.15 p.m.  Dalmellington – Ayr via Annbank train. Old box (burned c.1911) was at junction point, right of line. West end of loop then controlled by ground frame, unlocked by section table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EMBRIDGE Isle of Wight Railway.  From track looking east. LSW Cl. O2 </w:t>
            </w:r>
          </w:p>
          <w:p>
            <w:pPr>
              <w:pStyle w:val="PlainText"/>
              <w:rPr/>
            </w:pPr>
            <w:r>
              <w:rPr>
                <w:rFonts w:eastAsia="MS Mincho;ＭＳ 明朝" w:cs="Times New Roman" w:ascii="Times New Roman" w:hAnsi="Times New Roman"/>
              </w:rPr>
              <w:t>0-4-4T W14 FISHBOURNE on Brading – Bembridg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NTLEY LSW.  From down platform looking east. LSW Cl. M7 0-4-4T 30110 on Bordon branc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RKELEY ROAD Severn &amp; Wye Jt.  From track. GW 0-6-0PT 2080 on Lydney Town auto. GW 4-6-0 1013 COUNTY OF DORSET on 5.15 p.m. Bristol – Gloucester on down Midland main lin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RKELEY ROAD S &amp; W Jt.  As Neg. No. 28692 (Up Midlan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RKELEY ROAD S &amp; W Jt.  From bank. (Up Midland running 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RRINGTON &amp; EYE Shrewsbury &amp; Hereford Jt. (GW/LNW). From up platform looking north. LMS Cl. 6P 4-6-0 45587 BARODA on Shrewsbury – Hereford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SCOT LNW.  From loco shed yard looking north east. LNW Cl. 1P 2-4-2T from loop platform, on Bescot – Wolverhampton, 4-coach pull &amp; 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THESDA LNW.  From track looking north. LNW Cl. 2F 0-6-2T 27602 ex Bango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ETTWS-y-COED LNW. ? From signal box (Site of loco shed left). LMS Cl. 3P </w:t>
            </w:r>
          </w:p>
          <w:p>
            <w:pPr>
              <w:pStyle w:val="PlainText"/>
              <w:rPr>
                <w:rFonts w:ascii="Times New Roman" w:hAnsi="Times New Roman" w:eastAsia="MS Mincho;ＭＳ 明朝" w:cs="Times New Roman"/>
              </w:rPr>
            </w:pPr>
            <w:r>
              <w:rPr>
                <w:rFonts w:eastAsia="MS Mincho;ＭＳ 明朝" w:cs="Times New Roman" w:ascii="Times New Roman" w:hAnsi="Times New Roman"/>
              </w:rPr>
              <w:t>2-6-2T 123 on Llandudno – Blaenau Festiniog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69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TTWS-y-COED LNW.  From up platform. LNW Cl. 2F 0-6-2T 7841 on Llandudno Jnc. – Blaenau Festiniog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XHILL WEST SE&amp;C.  From track looking east. LBSC Cl. D3 0-4-4T 2364 ? on Crowhurst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XHILL WEST SE&amp;C. From platform looking north. LBSC Cl. D3 0-4-4T 32388 on 2.10 p.m. train to Crowhurst on left. Stock S6931 and S2188. Spare stock RHS 2515 and 5473.</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3/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DFORD ON AVON SMJ.  From track looking east, after clos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LLING LNW. ? From footbridge or signal box looking west (after closure). LMS Cl. 2 2-6-2T 41228 on Wellingborough – Northampton push &amp; pul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7/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NGLEY Midland.  From up platform looking east. LMS Cl. 2 2-6-0 46442 on Leeds or Bradford – Skip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NGLEY Midland.  From down platform looking west. LMS Cl. 2 2-6-0 46452 Skipton – Leeds or Brad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NTON SMJ.  From track looking west, after clos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RDINGBURY LNW.  From down platform looking north east. LMS Cl. 2 2-6-2T 41228 on Warwick push &amp; pul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RKENHEAD NORTH Wirral.  Looking east. LMS Cl. 3F 0-6-0T 16590 ex Birkenhead Park.</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RMINGHAM NEW STREET.  View from Queen’s Hotel, looking west towards Navigation Street with double deck buses. LNW side in foreground. Cl. 4 4-4-0 compound leaving Midland sid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RMINGHAM NEW STREET.  From platform 8 looking to 7 Midland side. LMS Cl. 4 4-4-0 41089 platform 8. Caprotti Cl. 5 4-6-0 44744 platform 7.</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RMINGHAM NEW STREET.  From platform 10 looking to platform 9. LMS Cl. 4 4-4-0 41156 on SLS special to Swindon at platform 9.</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6/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SHOP AUCKLAND NE.  Ex Hull &amp; Barnsley self-contained non-gangway Third Corridor E60112.</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SHOP AUCKLAND NE.  From track, north to west platform. NE Cl. A8 4-6-2T 69870 on 4.15 p.m. to Wearhea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9/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SHOP AUCKLAND NE.  From up platform, north to east. NE Cl. G5 0-4-4T 7328 on 11.18 a.m. to Dur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SHOP AUCKLAND NE.  From track, east to west platform, west end. NE Cl. G5 0-4-4T 67310 Parcels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3/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ISHOP AUCKLAND NE.  From track, east to west platform, east end. NE Cl. G5 0-4-4T 67289 on 9.53 a.m. to Darlingto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ISHOP AUCKLAND NE.  From east to west platform, west end. NE Cl. A8 </w:t>
            </w:r>
          </w:p>
          <w:p>
            <w:pPr>
              <w:pStyle w:val="PlainText"/>
              <w:rPr/>
            </w:pPr>
            <w:r>
              <w:rPr>
                <w:rFonts w:eastAsia="MS Mincho;ＭＳ 明朝" w:cs="Times New Roman" w:ascii="Times New Roman" w:hAnsi="Times New Roman"/>
              </w:rPr>
              <w:t>4-6-2T 9870 on 10.25 a.m. Darlington – Tow Law.</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SHOPBRIGGS NB.  From end of up platform. LNE Cl. V1 2-6-2T 7600 Dow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u w:val="single"/>
              </w:rPr>
            </w:pPr>
            <w:r>
              <w:rPr>
                <w:rFonts w:eastAsia="MS Mincho;ＭＳ 明朝" w:cs="Times New Roman" w:ascii="Times New Roman" w:hAnsi="Times New Roman"/>
                <w:b/>
                <w:u w:val="single"/>
              </w:rPr>
              <w:t>BISHOPS CASTLE RAILWAY</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1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SHOPS CASTLE.  General view of station after closure, track lifted. Looking to buffers, we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LYDHAM HEATH.  Site of junction, looking east, track lifted. To Craven Arms ahead, to Bishops Castle righ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YDHAM HEATH.  Site of station, looking west, track lift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etween EATON and PLOWDEN.  Track still intact, after closu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ar PLOWDEN.  From over bridge, track still intact but vegetation encroaching, after closu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ar PLOWDEN.  Demolition train. 0-6-0 CARLISLE built as 0-6-0ST by Kitson &amp; Co. 1868.</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9/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ar PLOWDEN.  Demolition train. 0-6-0 CARLISLE, broadside view.</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LOWDEN.  After closure. Rolling stock derelict, looking north. 0-4-2T No.1(ex GWR 5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PLOWDEN.  Goods brake van No.1 &amp; ex GWR. “Iron Mink” goods van No. 24 ? ex GW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PLOWDEN.  Cattle wagon No.54 (through vacuum pipe and screw coupl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2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LOWDEN.  Cattle wagons &amp; 0-4-2T No.1. (ex GWR 5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PLOWDEN.  Station building after clos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14/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PLOWDEN.  Station, looking north (No.1 0-4-2T ex GWR 567) &amp; wagons removed since 9 May 19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4/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tween PLOWDEN and HORDERLEY.  0-6-0 “CARLISLE” on demolition train, taking water from River Onn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4/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HORDERLEY.  Station looking to Craven Arms. Passenger stock in platfor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4/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ISHOPS CASTLE JUNCTION Shrewsbury &amp; Hereford Joint. B.C.R. to left.  LNW box, GW signal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36</w:t>
            </w:r>
          </w:p>
        </w:tc>
      </w:tr>
      <w:tr>
        <w:trPr>
          <w:trHeight w:val="22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ABY LNW.  From end of up platform, looking ea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ACKHALL ROCKS NE.  Looking north from down platform. LNE Cl. V1</w:t>
            </w:r>
          </w:p>
          <w:p>
            <w:pPr>
              <w:pStyle w:val="PlainText"/>
              <w:rPr/>
            </w:pPr>
            <w:r>
              <w:rPr>
                <w:rFonts w:eastAsia="MS Mincho;ＭＳ 明朝" w:cs="Times New Roman" w:ascii="Times New Roman" w:hAnsi="Times New Roman"/>
              </w:rPr>
              <w:t>2-6-2T 67634 bunker first on up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ACKMILL GW.  From track looking north. GW 0-6-0PT 777x on train ex Nantymoe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ACKMILL GW.  Hendreforgan branch platform looking ea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9/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7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ACKMILL VIADUCT (piers only) GWR.  Looking east. Cardiff – Ogmore branch closed 1938. Blackmill – Hendreforgan line in foregrou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3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AENAU FESTINIOG GW.  Looking north from track. GW 0-6-0 3207 on 7.15 p.m. to Bala.</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AENAU FESTINIOG Central GW.  Looking north from track. GW 74xx</w:t>
            </w:r>
          </w:p>
          <w:p>
            <w:pPr>
              <w:pStyle w:val="PlainText"/>
              <w:rPr/>
            </w:pPr>
            <w:r>
              <w:rPr>
                <w:rFonts w:eastAsia="MS Mincho;ＭＳ 明朝" w:cs="Times New Roman" w:ascii="Times New Roman" w:hAnsi="Times New Roman"/>
              </w:rPr>
              <w:t>0-6-0PT 7443 on 11.15 a.m. to Trawsfynydd (mixe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AENAU FESTINIOG LNW.  From track, looking south. LMS Cl. 3 2-6-2T on 7.55 p.m. to Llandudno J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AENAVON LOW LEVEL. GW.  From platform looking south west. GW</w:t>
            </w:r>
          </w:p>
          <w:p>
            <w:pPr>
              <w:pStyle w:val="PlainText"/>
              <w:rPr/>
            </w:pPr>
            <w:r>
              <w:rPr>
                <w:rFonts w:eastAsia="MS Mincho;ＭＳ 明朝" w:cs="Times New Roman" w:ascii="Times New Roman" w:hAnsi="Times New Roman"/>
              </w:rPr>
              <w:t>0-6-0PT 3630 on 1.32 p.m. train to Newpo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AENAVON HIGH LEVEL NW.  Station on left, loco shed right,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AENAVON HIGH LEVEL. LNW. From water tank, looking south. GW</w:t>
            </w:r>
          </w:p>
          <w:p>
            <w:pPr>
              <w:pStyle w:val="PlainText"/>
              <w:rPr/>
            </w:pPr>
            <w:r>
              <w:rPr>
                <w:rFonts w:eastAsia="MS Mincho;ＭＳ 明朝" w:cs="Times New Roman" w:ascii="Times New Roman" w:hAnsi="Times New Roman"/>
              </w:rPr>
              <w:t>2-8-0T 4280 engine &amp; brake va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3/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LAENAVON HIGH LEVEL. LNW.  From track looking south. GW 42xx </w:t>
            </w:r>
          </w:p>
          <w:p>
            <w:pPr>
              <w:pStyle w:val="PlainText"/>
              <w:rPr>
                <w:rFonts w:ascii="Times New Roman" w:hAnsi="Times New Roman" w:eastAsia="MS Mincho;ＭＳ 明朝" w:cs="Times New Roman"/>
              </w:rPr>
            </w:pPr>
            <w:r>
              <w:rPr>
                <w:rFonts w:eastAsia="MS Mincho;ＭＳ 明朝" w:cs="Times New Roman" w:ascii="Times New Roman" w:hAnsi="Times New Roman"/>
              </w:rPr>
              <w:t>2-8-0T 4280 engine &amp; brake van + anoth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AENGARW GW.  From track looking south. GW 0-6-0PT 5797 ex Tondu.</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AENGWYNFI Rhondda &amp; Swansea Bay.  From hillside, looking north. GW 56xx 0-6-2T on 11.36 a.m. Treherbert – Nea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9/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AGDON GW.  From bank looking east. Clerestory ‘CAMPING COACH’ in sid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8/19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7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ENCOW CK&amp;P.  From end of down platform looking west. LNW 0-6-0 18" Goods 28585 on up passeng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87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ENCOW CK&amp;P.  From end of down platform looking west. LNW 0-6-0 18" Goods on up passenger (different train from Neg. No. 28878).</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8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ENCOW CK&amp;P.  From track looking west. LNW 0-6-0 18" Goods on up good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ENHEIM &amp; WOODSTOCK GW.  Looking east from track. GW 0-4-2T 1450 on 3.50 p.m. to Kidl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8/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ENHEIM &amp; WOODSTOCK GW.  Looking west from track. GW 0-4-2T on Kidlingto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ENHEIM and WOODSTOCK G.W looking east from loading dock. GW 14xx 0-4-2T 1420 Auto ex Kidlingt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NHEIM and WOODSTOCK G.W. General view of frontage looking nort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5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ISWORTH LNW.  From down platform looking north. LNW Cl. 1P 2-4-2T 6754 on Northampton – Daventry – Leamington pull/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ISWORTH SMJ.  From platform looking south. MR Cl. 3F 0-6-0 tender first on Stratford or Banbury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OXHAM GW.  General view from bridge looking west. 5404 Auto train, Banbury – Kingham in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YTH N.E. looking north east from track. NE Cl. G5 7326 8.43 a.m. Auto to News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5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LYTH NE.  From platform looking north. NE Cl. G5 0-4-4T on lef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5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DDAM GNS.  Distant view looking east, after clos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9/19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DFARI LNW.  From lineside looking east. Station in distance. LNW Cl. 1P</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4-2T 6627 on Chester – Mold- Denbig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OGSIDE NB. (Fife).  From westbound platform, looking west. LNE Cl. V1 </w:t>
            </w:r>
          </w:p>
          <w:p>
            <w:pPr>
              <w:pStyle w:val="PlainText"/>
              <w:rPr/>
            </w:pPr>
            <w:r>
              <w:rPr>
                <w:rFonts w:eastAsia="MS Mincho;ＭＳ 明朝" w:cs="Times New Roman" w:ascii="Times New Roman" w:hAnsi="Times New Roman"/>
              </w:rPr>
              <w:t>2-6-2T 67675 on 1.20 p.m. Edinburgh – Alloa – Stirl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75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OGSIDE NB. (Fife).  From eastbound platform looking west. LNE Cl. V1 </w:t>
            </w:r>
          </w:p>
          <w:p>
            <w:pPr>
              <w:pStyle w:val="PlainText"/>
              <w:rPr>
                <w:rFonts w:ascii="Times New Roman" w:hAnsi="Times New Roman" w:eastAsia="MS Mincho;ＭＳ 明朝" w:cs="Times New Roman"/>
              </w:rPr>
            </w:pPr>
            <w:r>
              <w:rPr>
                <w:rFonts w:eastAsia="MS Mincho;ＭＳ 明朝" w:cs="Times New Roman" w:ascii="Times New Roman" w:hAnsi="Times New Roman"/>
              </w:rPr>
              <w:t>2-6-2T 67669 on Stirling – Dunfermline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5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OGSIDE NB. (Fife).  From eastbound platform looking west. NB Cl. J35 0-6-0 64475 on coal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LSOVER GC.  From level crossing looking east. GC Cl. A5 4-6-2T 69821 on Lincoln – Chesterfield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o la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LSOVER Midland.  From road bridge (A632), looking south. (Closed 1930).</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NESS NB.  From track looking east. NB Cl. C15 4-4-2 67464 on 5.20 p.m. to Polmont (coaches ex NB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NESS NB.  From track looking east. CR Cl. 2P 04-4T 55238 to Polmont &amp; possibly Grangem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NESS NB.  From track looking east. CR Cl. 2P 0-4-4T 55238 on 5.22 p.m. passenger to Polmont. NB Cl. J36 0-6-0 65275 on lef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NNYBRIDGE Caledonian. From brake van. Passenger station left. Goods r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NNYBRIDGE Caledonian.  In goods yard. CR Cl. 3F 0-6-0 17691.</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59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NNYBRIDGE Central. Kilsyth and Bonneybridge Junction. General view of station looking west. (? track lifted in passenger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RDON LSW.  From disused platform looking north. LSW Cl. M7 0-4-4T 106 ex Bentle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10/1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RDON LSW.  From disused platform looking north. LSW Cl. M7 0-4-4T 108 on 5.10 p.m. to Bentle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10/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6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OROUGHBRIDGE NE.  From loop platform looking north. NE Cl. G5 0-4-4T 67289 on 1.30 p.m. Pilmoor – Harrogate train. Service withdrawn after 23/9/1950, w.e.f as between Pilmoor – Knaresborough.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RWICK Midland.  From road bridge looking west to Carnforth. LMS Cl. 5</w:t>
            </w:r>
          </w:p>
          <w:p>
            <w:pPr>
              <w:pStyle w:val="PlainText"/>
              <w:rPr>
                <w:rFonts w:ascii="Times New Roman" w:hAnsi="Times New Roman" w:eastAsia="MS Mincho;ＭＳ 明朝" w:cs="Times New Roman"/>
              </w:rPr>
            </w:pPr>
            <w:r>
              <w:rPr>
                <w:rFonts w:eastAsia="MS Mincho;ＭＳ 明朝" w:cs="Times New Roman" w:ascii="Times New Roman" w:hAnsi="Times New Roman"/>
              </w:rPr>
              <w:t>4-6-0 44904 on Carnforth – Leeds/Brad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 GN.  From track looking west. GN Cl. J6 0-6-0 64229 on Special No. 782 to Skegness? Includes artic set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THWELL Caledonian.  From platform looking south west. LMS Cl. 3 2-6-2T 40176 runs round ready to depart with 4.10 p.m. to Ruthergle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OTHWELL Caledonian.  From buffer stops looking north east. LMS Cl. 3 </w:t>
            </w:r>
          </w:p>
          <w:p>
            <w:pPr>
              <w:pStyle w:val="PlainText"/>
              <w:rPr/>
            </w:pPr>
            <w:r>
              <w:rPr>
                <w:rFonts w:eastAsia="MS Mincho;ＭＳ 明朝" w:cs="Times New Roman" w:ascii="Times New Roman" w:hAnsi="Times New Roman"/>
              </w:rPr>
              <w:t>2-6-2T 40176 arriving 3.52 p.m. ex Uddingston or beyo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OURNE M&amp;GN.  From track looking north east. GN Cl. J6 0-6-0 + 2-car artic set ex GN steam rail motors on Essendin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URNE M&amp;GN.  Close up of ex GN steam rail motors artic pair, Nos. 44142 + 44141 (ex SRM 8 &amp; 7).</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CKLEY LNW.  From cutting side looking east. LMS Cl. 4 2-6-4T 42062 on train to Banbur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DFORD FORSTER SQUARE Midland. From platform 2 looking to 3. NE Cl. D20 4-4-0 62389 ‘BRTISH RAILWAYS’ on tender. On 12.xx p.m. Bradford – Harrogate. MR Cl. 1P 0-4-4T 58070 in platform 2 (? Ilkley train or Skip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DFORD FORSTER SQUARE Midland.  Platform 3. NE Cl. D20 4-4-0 62389 50D shed plat. On 12.xx p.m. to Harrogate. L&amp;Y Cl. 2P 2-4-2T 50623’LMS’ on tank side in platform 1.</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7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DFORD FORSTER SQUARE Midland.  From platform 2 to 3. LMS Cl. 5</w:t>
            </w:r>
          </w:p>
          <w:p>
            <w:pPr>
              <w:pStyle w:val="PlainText"/>
              <w:rPr/>
            </w:pPr>
            <w:r>
              <w:rPr>
                <w:rFonts w:eastAsia="MS Mincho;ＭＳ 明朝" w:cs="Times New Roman" w:ascii="Times New Roman" w:hAnsi="Times New Roman"/>
              </w:rPr>
              <w:t>2-6-0 42762 express to St. Pancras or Bristol to Leed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DFORD FORSTER SQUARE Midland.  L&amp;Y Cl. 2P 2-4-2T 50636.</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DING Isle of Wight Rly.  From track looking south. LSW Cl. O2 0-4-4Ts 15 COWES on Ventnor – Ryde Pier Head train (right) and ?14 FISHBOURNE on Bembridge branch (lef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0/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73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DWELL LNW looking north east from over bridge. LNW Cl. 2P 0-6-2T 7773 Newport Pagnell – Wolverton push-pul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INTREE GE.  Loco shed Cl. F4 2-4-2T 8067.</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ITHWAITE CK&amp;P.  Close up of ground fram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MBER LBSC.  From up platform looking north. LSW Cl. M7 0-4-4T 50 on Horsham – Brighto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MBER LBSC.  From up platform looking north (as Neg. No. 28784). LBSC D3 0-4-4T 32366 with Brighton- Hors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10/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AMLEY GN.  From footbridge looking west. GN Cl. N1 0-6-2T 69433 on Bradford Exchange – Leeds Central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NDON COLLIERY NE.  From under road bridge looking south west. NE Cl. G5 0-4-4T 7247 on 8.45 a.m. Bishop Auckland - Durham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UNSTON LNW.  From road bridge looking east. LMS Cl. 2 2-6-2T propelling Northampton – Leamington push &amp; pul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8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ECON B&amp;M. Walton station former passenger terminus looking west, closed 1871.</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IDGEFOOT WC&amp;E.  From track looking s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IDGEND GW. Loop platform looking north west. GW 57xx 0-6-0PT 8740. SLS Special. Square head boa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5/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8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IDGE OF DEE G&amp;SW.  From track under road bridge, looking west. Closed 26 Sep 1949.</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IDGWATER S&amp;D Jt. Rly.  From track looking north. MR/SD Cl. 3F 0-6-0 43248 ex Edington Jct. Closed 1/12/1952.</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IDPORT GW.  From track looking north. GW 45xx 2-6-2T 4562 ex Maiden New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0/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IDPORT GW.  2-6-2T 4562 shunt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0/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IDPORT GW.  From track looking south. Loco shed on left. GW 4575 2-6-2T 4589 to Maiden New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0/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IDPORT GW. From track looking south. GW 45xx 2-6-2T 4539 to Maiden New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0/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ILL Oxford &amp; Aylesbury Tram road (LPTB). Looking east. MET Rly. non-bogie, eight-wheel coach at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11/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ILL Church Road Siding O&amp;AT (LPTB).  Looking we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11/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INKBURN NB looking south from bank. NE Cl. G5 0-4-4T 67296 Morpeth – Rothbury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79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ISTOL TEMPLE MEADS GW/MID Jt.  Dean Goods 0-6-0 2414 on 12.57 p.m. Bristol – Cardiff diverted via Severn Bridge (left). 43xx 2-6-0 5348 on r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3/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ADHEATH LNW.  From track looking west. LMS Cl. 3P 106 2-6-2T on Liverpool – Manchester via Warrington Low Leve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8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ADSTONE LSW/S&amp;DJ.  Looking north. Bournemouth plat. LMS Cl. 5 4-6-0 5056 Bath – Bournem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ADSTONE LSW/S&amp;DJ.  Looking south Bournemouth platforms. MR Cl. 2P 4-4-0 553 Bournemouth – Ba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0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CKETSBRAE Caledonian. ? Looking north from track. LMS 4-wheel Leyland railcar 29952 ex Hamil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0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HOLES L&amp;Y.  From track looking north west. LMS Cl. 5 4-6-0 44912 Up South Yorkshire man, , headboard carrie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jc w:val="center"/>
              <w:rPr>
                <w:sz w:val="20"/>
                <w:szCs w:val="20"/>
              </w:rPr>
            </w:pPr>
            <w:r>
              <w:rPr>
                <w:sz w:val="20"/>
                <w:szCs w:val="20"/>
              </w:rPr>
              <w:t>228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Broom junction station after closure of SMJ line. Train approaching platform possibly Ex LMS class 2-6-4T 42420. Station closed 1 0ctober 1962.</w:t>
            </w:r>
          </w:p>
        </w:tc>
        <w:tc>
          <w:tcPr>
            <w:tcW w:w="1203"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Broom junction station after closure of SMJ line. Ex LMS class 2-6-4T 42420 with passenger train at platform. Station closed 1 0ctober 196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80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MFIELD Solway Junction (Caledonian) between Abbey Junc. Brayton. Closed May 1921.</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MLEY HALT GW. From road bridge looking to Wombourn. Abandoned Stourbridge Extension Canal on lef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  From up platform end looking north.  LMS Cl. 4P 4-4-0 M935 ‘BRITISH RAILWAYS’ on tender. 2.2.p.m. Birmingham New Street- Worcester Shrub Hil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3/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  From up platform end looking north. LMS Cl. 4P 4-4-0 M935 departing with 2.02 p.m. Birmingham New Street – Worcester Shrub Hill. Class 3F 3540 on she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3/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  From up platform end looking north. MR Cl. 4P 4-4-0 41016 on dow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3/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From up platform end looking north. MR Cl. 4P 4-4-0 41025 on dow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South of station looking north. Two MR Cl. 3F 0-6-0’s banking up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MSGROVE Midland.  From down platform looking north. LMS Cl. 3F</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0-6-0T 47565 + MR 0-10-0 52290 banking up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MSGROVE Midland.  South signal box looking east. MR 0-10-0 22290 in bank engine sid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ROMSGROVE Midland.  South, looking north east. MR 0-10-0 22290 and 3F </w:t>
            </w:r>
          </w:p>
          <w:p>
            <w:pPr>
              <w:pStyle w:val="PlainText"/>
              <w:rPr/>
            </w:pPr>
            <w:r>
              <w:rPr>
                <w:rFonts w:eastAsia="MS Mincho;ＭＳ 明朝" w:cs="Times New Roman" w:ascii="Times New Roman" w:hAnsi="Times New Roman"/>
              </w:rPr>
              <w:t>0-6-0Ts, MR 0-6-0s bank engin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ROMSGROVE Midland.  From down platform looking north west.  LNE cl U1 </w:t>
            </w:r>
          </w:p>
          <w:p>
            <w:pPr>
              <w:pStyle w:val="PlainText"/>
              <w:rPr>
                <w:rFonts w:ascii="Times New Roman" w:hAnsi="Times New Roman" w:eastAsia="MS Mincho;ＭＳ 明朝" w:cs="Times New Roman"/>
              </w:rPr>
            </w:pPr>
            <w:r>
              <w:rPr>
                <w:rFonts w:eastAsia="MS Mincho;ＭＳ 明朝" w:cs="Times New Roman" w:ascii="Times New Roman" w:hAnsi="Times New Roman"/>
              </w:rPr>
              <w:t>2-8-0+0-8-2 69999 in u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South. From road over bridge looking north. LNE Cl. U1 2-8-0+0-8-2 69999 and MR 0-10-0 22290 in bank engine sid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81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From down platform looking north west. LNE Cl. U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8-0+0-8-2 69999 banking up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ROMSGROVE Midland.  From south of station looking east. LNE Cl. U1 </w:t>
            </w:r>
          </w:p>
          <w:p>
            <w:pPr>
              <w:pStyle w:val="PlainText"/>
              <w:rPr/>
            </w:pPr>
            <w:r>
              <w:rPr>
                <w:rFonts w:eastAsia="MS Mincho;ＭＳ 明朝" w:cs="Times New Roman" w:ascii="Times New Roman" w:hAnsi="Times New Roman"/>
              </w:rPr>
              <w:t>2-8-0+0-8-2 69999 down light engin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1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ROMSGROVE Midland.  From down platform looking south. LNE Cl. U1 </w:t>
            </w:r>
          </w:p>
          <w:p>
            <w:pPr>
              <w:pStyle w:val="PlainText"/>
              <w:rPr>
                <w:rFonts w:ascii="Times New Roman" w:hAnsi="Times New Roman" w:eastAsia="MS Mincho;ＭＳ 明朝" w:cs="Times New Roman"/>
              </w:rPr>
            </w:pPr>
            <w:r>
              <w:rPr>
                <w:rFonts w:eastAsia="MS Mincho;ＭＳ 明朝" w:cs="Times New Roman" w:ascii="Times New Roman" w:hAnsi="Times New Roman"/>
              </w:rPr>
              <w:t>2-8-0+0-8-2 69999 down light engin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2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ROMSGROVE Midland.  From road over bridge north end of station. LNE Cl. U1 2-8-0+0-8-2 69999 banking 12.45 p.m. Bristol – Bradford.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82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Loco shed. LNE Cl. U1 2-8-0+0-8-2 69999.</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2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From down platform looking north west. LNE Cl. U1</w:t>
            </w:r>
          </w:p>
          <w:p>
            <w:pPr>
              <w:pStyle w:val="PlainText"/>
              <w:rPr>
                <w:rFonts w:ascii="Times New Roman" w:hAnsi="Times New Roman" w:eastAsia="MS Mincho;ＭＳ 明朝" w:cs="Times New Roman"/>
              </w:rPr>
            </w:pPr>
            <w:r>
              <w:rPr>
                <w:rFonts w:eastAsia="MS Mincho;ＭＳ 明朝" w:cs="Times New Roman" w:ascii="Times New Roman" w:hAnsi="Times New Roman"/>
              </w:rPr>
              <w:t>2-8-0+0-8-2 69999.</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2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ROMSGROVE Midland.  From South signal box, looking north. LMS Cl. 3F </w:t>
            </w:r>
          </w:p>
          <w:p>
            <w:pPr>
              <w:pStyle w:val="PlainText"/>
              <w:rPr/>
            </w:pPr>
            <w:r>
              <w:rPr>
                <w:rFonts w:eastAsia="MS Mincho;ＭＳ 明朝" w:cs="Times New Roman" w:ascii="Times New Roman" w:hAnsi="Times New Roman"/>
              </w:rPr>
              <w:t>0-6-0T’s 47425, 47565 and 1 oth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2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MSGROVE Midland.  South. LMS class 3F 0-6-0T 47425.</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2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Just north of station looking south. Cl. 5 4-6-0 44776 on M811 special test train without bank engine, restarting from stand on 1 in 37.7 (2</w:t>
            </w:r>
            <w:r>
              <w:rPr>
                <w:rFonts w:eastAsia="MS Mincho;ＭＳ 明朝" w:cs="Times New Roman" w:ascii="Times New Roman" w:hAnsi="Times New Roman"/>
                <w:vertAlign w:val="superscript"/>
              </w:rPr>
              <w:t>nd</w:t>
            </w:r>
            <w:r>
              <w:rPr>
                <w:rFonts w:eastAsia="MS Mincho;ＭＳ 明朝" w:cs="Times New Roman" w:ascii="Times New Roman" w:hAnsi="Times New Roman"/>
              </w:rPr>
              <w:t xml:space="preserve"> trip).</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3/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2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Towards Vigo looking south. Cl. 5 4-6-0 44776 on M811 special test train without bank engine. (1</w:t>
            </w:r>
            <w:r>
              <w:rPr>
                <w:rFonts w:eastAsia="MS Mincho;ＭＳ 明朝" w:cs="Times New Roman" w:ascii="Times New Roman" w:hAnsi="Times New Roman"/>
                <w:vertAlign w:val="superscript"/>
              </w:rPr>
              <w:t>st</w:t>
            </w:r>
            <w:r>
              <w:rPr>
                <w:rFonts w:eastAsia="MS Mincho;ＭＳ 明朝" w:cs="Times New Roman" w:ascii="Times New Roman" w:hAnsi="Times New Roman"/>
              </w:rPr>
              <w:t xml:space="preserve"> trip).</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3/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2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Near Burcot, looking south. As Neg. No. 28226 (3</w:t>
            </w:r>
            <w:r>
              <w:rPr>
                <w:rFonts w:eastAsia="MS Mincho;ＭＳ 明朝" w:cs="Times New Roman" w:ascii="Times New Roman" w:hAnsi="Times New Roman"/>
                <w:vertAlign w:val="superscript"/>
              </w:rPr>
              <w:t>rd</w:t>
            </w:r>
            <w:r>
              <w:rPr>
                <w:rFonts w:eastAsia="MS Mincho;ＭＳ 明朝" w:cs="Times New Roman" w:ascii="Times New Roman" w:hAnsi="Times New Roman"/>
              </w:rPr>
              <w:t xml:space="preserve"> trip).</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3/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2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Near Burcot, looking south. LMS Cl. 6P 4-6-0 45609 GILBERT AND ELLIS ISLANDS 8.00 a.m. Bristol – York.</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3/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2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Foot of bank, looking south. LMS Cl. 6P 4-6-0 45554 ONTARIO M811 special test train as 6 March 1955.</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3/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GROVE Midland.  Near Burcot, looking south. As Neg. No. 28829.</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3/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MSHALL JUNCTION NSR.  Looking east. LMS Cl. 5 4-6-0 44819 on Derby – Crewe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UGHTON CROSS LNW.  Looking west from track (Closed 2/3/1942).</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UGHTON IN FURNESS Furness Rly.  From track looking nor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WNHILLS LNW.  From up platform looking north. LNW Cl. 1P 2-4-2T on empty stock, shunted to down line to allow up freight to pass. LNW 0-8-0.</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XTON LNW.  Looking north from track. MR Cl. 2P 4-4-0 40413 on Chester – Whitchurch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OXTON LNW.  As Neg. No. 28835 train leaving (shows all of signal box).</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YNAMMAN Midland.  From platform looking south east. LMS Cl. 3F 0-6-0T 7481 to Swansea St. Thoma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YNAMMAN Midland.  From track looking north west. Station on left. Connecting line to GWR on right. Note LNW signal with GWR arm controlling access to GWR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3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YNAMMAN Midland.  From platform looking south east (closed 28/9/1950). LMS Cl. 3F 0-6-0T 47477 on SLS special to Swansea St. Thomas. (No headboa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YNAMMAN GW.  From platform looking west. GW 57xx 0-6-0PT 5782 from Llanelli.</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YNMAWR LNW.  From up platform looking east. LNW Cl. 2F 0-6-2T 7840 bunker first on Ebbw Val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0/9/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YNMAWR LNW.  From down platform looking west. LNW 0-8-0 9116 on 4.43 p.m. Merthyr – Abergavenny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9/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YNMAWR LNW.  From end of down platform looking east. GW 2-8-0T 4275 passing signal box. Abergavenny line left, Blaenavon line r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9/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YNMAWR LNW.  Down bay platform looking east. GW 4575 2-6-2T 5520 to Newpo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YNMAWR LNW.  From up platform looking south west. GW 0-6-2T 6621 on 8.20 a.m. ex Newpo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YNMAWR LNW.  From signal looking east. LNW 0-6-2T 58926 + 0-8-0 49121.  SLS special, last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5/8/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RYNMENYN GW.  Nantymoel platforms looking northeast east. 57xx 0-6-0PT 7770 on 2.05 p.m. Nantymoel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9/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YNMENYN GW.  Blaengarw platforms looking north. 57xx 0-6-0PT ?8772 ex Blaengarw.</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RYNMENYN GW.  From track. Blaengarw to left, Nantymoel to right. 57xx </w:t>
            </w:r>
          </w:p>
          <w:p>
            <w:pPr>
              <w:pStyle w:val="PlainText"/>
              <w:rPr/>
            </w:pPr>
            <w:r>
              <w:rPr>
                <w:rFonts w:eastAsia="MS Mincho;ＭＳ 明朝" w:cs="Times New Roman" w:ascii="Times New Roman" w:hAnsi="Times New Roman"/>
              </w:rPr>
              <w:t>0-6-0PTs 5797 on 4.35 p.m. ex Blaengarw &amp; 7770 on 4.30 p.m. Nantymoel – Bridgen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9/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59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UCKHAVEN NB. Looking north east from track. Cl. C15 4-4-2T67452. Crail? – Thornton Junctio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CKLEY JUNCTION G.C.  Looking south. GC Cl. N5 0-6-2T E9349 on Wrexham – Seacomb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028A</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CKNELL LNW.  Looking north east from disused up platform. Up track lifte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DLEIGH SALTERTON LSW.  From road bridge looking we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4/1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ILDWAS GW.  Up platform Severn Valley line looking north. GW 51xx</w:t>
            </w:r>
          </w:p>
          <w:p>
            <w:pPr>
              <w:pStyle w:val="PlainText"/>
              <w:rPr>
                <w:rFonts w:ascii="Times New Roman" w:hAnsi="Times New Roman" w:eastAsia="MS Mincho;ＭＳ 明朝" w:cs="Times New Roman"/>
              </w:rPr>
            </w:pPr>
            <w:r>
              <w:rPr>
                <w:rFonts w:eastAsia="MS Mincho;ＭＳ 明朝" w:cs="Times New Roman" w:ascii="Times New Roman" w:hAnsi="Times New Roman"/>
              </w:rPr>
              <w:t>2-6-2T 4139 on Shrewsbury – Worcester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ILDWAS GW.  Much Wenlock/Craven Arms platform looking north east. GW 0-6-0 2516 with MLS/SLS Shropshire tou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3/4/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ILTH ROAD LOW LEVEL Cambrian.  From w/bound platform looking north. GW 0-4-2T 4874 on ?Moat Lane – Breco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5/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LFORD LSW.  Looking east. LSW Cl. M7 0-4-4T 127 on 3.35 p.m. Bulford – Salisbur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8/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LWELL Midland.  From track looking south. LTS type Cl. 3P 4-4-2T 41962 ‘LMS’ on tank side, on Nottingham – Mansfield – Worksop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LWELL Midland. Similar to Neg. No. 28856, but less of station visible.</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NGAY GE.  From track looking north east. GE Cl. E4 2-4-0 2789 on Beccles – Tivetshall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5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NTINGFORD GE.  From platform looking north. GE Cl. N7 0-6-2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RNHAM ON SEA S&amp;DJR.  From track looking north west. MR Cl. 1P 0-4-4T 1298 at platform with 2.15 p.m. to Templecomb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10/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RY BOLTON ST. L&amp;Y.  From track looking south. L&amp;Y Cl. 2P 2-4-2 50855 RCTS special to Holcombe Brook in down loo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8/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RRY PORT BP&amp;GV.  Platform from track looking east. GW 0-6-0PT 2126 on train to Cwm Maw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RRY PORT.  GW 5 compartment third (ex- City stock) 4-whee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URRY PORT.  GW 7 compartment brake third, cut down for BPGV.</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RTON POINT for PUDDINGTON G.C.  From road over bridge looking north. LMS Cl. 2 2-6-2T 41235 on 4.33 p.m. Seacombe – Wrexham Exchan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0/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BURY ST EDMUNDS GE.  From track looking west. LNE Cl. B17 4-6-0 1645 THE SUFFOLK REGIMENT on Cambridge – Ipswich or Peterborough local.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RY ST EDMUNDS GE. From track looking west. LNE Cl. J39 0-6-0 on Cambridge – Ipswich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RY ST EDMUNDS GE.  From track looking west. GE Cl. F4 2-4-2T 7124 on 1.40 p.m. to Thet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6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RY ST EDMUNDS GE.  From track looking west. GE Cl. J15 0-6-0 5442 on ?Thetfor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7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UTTINGTON Cambrian &amp; GW/LNW.  From track looking north. GW 2251</w:t>
            </w:r>
          </w:p>
          <w:p>
            <w:pPr>
              <w:pStyle w:val="PlainText"/>
              <w:rPr>
                <w:rFonts w:ascii="Times New Roman" w:hAnsi="Times New Roman" w:eastAsia="MS Mincho;ＭＳ 明朝" w:cs="Times New Roman"/>
              </w:rPr>
            </w:pPr>
            <w:r>
              <w:rPr>
                <w:rFonts w:eastAsia="MS Mincho;ＭＳ 明朝" w:cs="Times New Roman" w:ascii="Times New Roman" w:hAnsi="Times New Roman"/>
              </w:rPr>
              <w:t>0-6-0 3217 on 6.30 p.m. Shrewsbury – Aberystwyth at GW/LNW platform. Cambrian main line to lef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7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UXTON Midland.  From platform looking east showing site of old MR Shed on right. MR Cl. 1P 0-4-4T 1278 (9A) entering station, propelling pull/push ex Millers Da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8/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YFIELD SMJ.  From up platform looking east. MR Cl. 3F 0-6-0 3594 probably on 6.50 p.m. Blisworth – Strat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15/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YFIELD SMJ.  From down platform looking west. MR Cl. 3F 0-6-0 3520 on 6.40 p.m.  Stratford – Blisworth, crossing down train? 6.40 p.m. Blisworth – Strat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87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BYFIELD SMJ.  From down platform looking east. MR Cl. 3F 0-6-0 3520 on 6.40 p.m. Stratford – Blisworth train. Rear ¾ view.</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15/5/1948</w:t>
            </w:r>
          </w:p>
        </w:tc>
      </w:tr>
    </w:tbl>
    <w:p>
      <w:pPr>
        <w:pStyle w:val="PlainText"/>
        <w:ind w:right="-874"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874" w:hanging="0"/>
        <w:rPr/>
      </w:pPr>
      <w:r>
        <w:rPr>
          <w:rFonts w:eastAsia="MS Mincho;ＭＳ 明朝" w:cs="Times New Roman" w:ascii="Times New Roman" w:hAnsi="Times New Roman"/>
        </w:rPr>
        <w:t>W.A. Camwell did not keep a record of his photographs; however, he had prints of many of his photographs and included details of the subject on the reverse of these. He would often include the details of locomotives present when the photograph was taken. Where available this information has been included in this list.</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KEY TO REFERENCES</w:t>
      </w:r>
    </w:p>
    <w:p>
      <w:pPr>
        <w:pStyle w:val="PlainText"/>
        <w:widowControl w:val="false"/>
        <w:rPr/>
      </w:pPr>
      <w:r>
        <w:rPr>
          <w:rFonts w:cs="Times New Roman" w:ascii="Times New Roman" w:hAnsi="Times New Roman"/>
          <w:szCs w:val="24"/>
        </w:rPr>
        <w:t>BL  Broadside view left side.</w:t>
      </w:r>
    </w:p>
    <w:p>
      <w:pPr>
        <w:pStyle w:val="PlainText"/>
        <w:widowControl w:val="false"/>
        <w:rPr/>
      </w:pPr>
      <w:r>
        <w:rPr>
          <w:rFonts w:cs="Times New Roman" w:ascii="Times New Roman" w:hAnsi="Times New Roman"/>
        </w:rPr>
        <w:t>BR  Broadside view right side.</w:t>
      </w:r>
    </w:p>
    <w:p>
      <w:pPr>
        <w:pStyle w:val="Normal"/>
        <w:widowControl w:val="false"/>
        <w:rPr/>
      </w:pPr>
      <w:r>
        <w:rPr>
          <w:sz w:val="20"/>
        </w:rPr>
        <w:t>L     Left side view.</w:t>
      </w:r>
    </w:p>
    <w:p>
      <w:pPr>
        <w:pStyle w:val="Normal"/>
        <w:widowControl w:val="false"/>
        <w:rPr>
          <w:sz w:val="20"/>
        </w:rPr>
      </w:pPr>
      <w:r>
        <w:rPr>
          <w:sz w:val="20"/>
        </w:rPr>
        <w:t>R     Right side view.</w:t>
      </w:r>
    </w:p>
    <w:p>
      <w:pPr>
        <w:pStyle w:val="Normal"/>
        <w:widowControl w:val="false"/>
        <w:rPr>
          <w:sz w:val="16"/>
          <w:szCs w:val="16"/>
        </w:rPr>
      </w:pPr>
      <w:r>
        <w:rPr>
          <w:sz w:val="16"/>
          <w:szCs w:val="16"/>
        </w:rPr>
      </w:r>
    </w:p>
    <w:p>
      <w:pPr>
        <w:pStyle w:val="Heading1"/>
        <w:rPr/>
      </w:pPr>
      <w:r>
        <w:rPr>
          <w:rFonts w:cs="Times New Roman" w:ascii="Times New Roman" w:hAnsi="Times New Roman"/>
          <w:b/>
          <w:bCs w:val="false"/>
        </w:rPr>
        <w:t>QUALITY RATING</w:t>
      </w:r>
    </w:p>
    <w:p>
      <w:pPr>
        <w:pStyle w:val="Normal"/>
        <w:widowControl w:val="false"/>
        <w:rPr/>
      </w:pPr>
      <w:r>
        <w:rPr>
          <w:sz w:val="20"/>
        </w:rPr>
        <w:t>1 - Indicates a sharp, well composed, and well-exposed photograph.</w:t>
      </w:r>
    </w:p>
    <w:p>
      <w:pPr>
        <w:pStyle w:val="Normal"/>
        <w:widowControl w:val="false"/>
        <w:rPr>
          <w:sz w:val="20"/>
        </w:rPr>
      </w:pPr>
      <w:r>
        <w:rPr>
          <w:sz w:val="20"/>
        </w:rPr>
        <w:t>2 - Indicates a slight deficiency in sharpness, contrast etc.</w:t>
      </w:r>
    </w:p>
    <w:p>
      <w:pPr>
        <w:pStyle w:val="BodyText2"/>
        <w:rPr/>
      </w:pPr>
      <w:r>
        <w:rPr/>
        <w:t>3 - Indicates a significant deficiency in sharpness, or spots, streaks etc, photograph listed for its historical interest.</w:t>
      </w:r>
    </w:p>
    <w:p>
      <w:pPr>
        <w:pStyle w:val="Normal"/>
        <w:widowControl w:val="false"/>
        <w:rPr>
          <w:b/>
          <w:b/>
          <w:sz w:val="16"/>
          <w:szCs w:val="16"/>
        </w:rPr>
      </w:pPr>
      <w:r>
        <w:rPr>
          <w:b/>
          <w:sz w:val="16"/>
          <w:szCs w:val="16"/>
        </w:rPr>
      </w:r>
    </w:p>
    <w:p>
      <w:pPr>
        <w:pStyle w:val="Heading1"/>
        <w:rPr>
          <w:rFonts w:ascii="Times New Roman" w:hAnsi="Times New Roman" w:cs="Times New Roman"/>
        </w:rPr>
      </w:pPr>
      <w:r>
        <w:rPr>
          <w:rFonts w:cs="Times New Roman" w:ascii="Times New Roman" w:hAnsi="Times New Roman"/>
          <w:b/>
          <w:bCs w:val="false"/>
        </w:rPr>
        <w:t>COPYRIGHT</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t xml:space="preserve">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BA3 5ER. </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List C4</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Rev. 16/9/2020</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BodyTextIndent2"/>
        <w:ind w:left="567" w:hanging="0"/>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BodyTextIndent2"/>
        <w:ind w:left="567" w:hanging="0"/>
        <w:jc w:val="center"/>
        <w:rPr/>
      </w:pPr>
      <w:r>
        <w:rPr>
          <w:color w:val="808080"/>
          <w:sz w:val="16"/>
          <w:szCs w:val="16"/>
        </w:rPr>
        <w:t>Company Number: 10471004. Registered Office, 23 Woodland Road, Darlington, Co. Durham. DL3 7BJ.</w:t>
      </w:r>
    </w:p>
    <w:sectPr>
      <w:footerReference w:type="default" r:id="rId2"/>
      <w:footerReference w:type="first" r:id="rId3"/>
      <w:type w:val="nextPage"/>
      <w:pgSz w:w="11906" w:h="16838"/>
      <w:pgMar w:left="1304" w:right="130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Cs/>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widowControl w:val="false"/>
      <w:jc w:val="center"/>
    </w:pPr>
    <w:rPr>
      <w:rFonts w:ascii="Helvetica" w:hAnsi="Helvetica" w:cs="Helvetica"/>
      <w:b/>
      <w:sz w:val="28"/>
      <w:lang w:val="en-US"/>
    </w:rPr>
  </w:style>
  <w:style w:type="paragraph" w:styleId="TextBody">
    <w:name w:val="Body Text"/>
    <w:basedOn w:val="Normal"/>
    <w:pPr>
      <w:widowControl w:val="false"/>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ind w:right="-694" w:hanging="0"/>
      <w:jc w:val="center"/>
    </w:pPr>
    <w:rPr>
      <w:rFonts w:ascii="Helvetica" w:hAnsi="Helvetica" w:cs="Helvetica"/>
      <w:b/>
      <w:sz w:val="28"/>
    </w:rPr>
  </w:style>
  <w:style w:type="paragraph" w:styleId="BodyText2">
    <w:name w:val="Body Text 2"/>
    <w:basedOn w:val="Normal"/>
    <w:qFormat/>
    <w:pPr>
      <w:widowControl w:val="false"/>
      <w:ind w:right="-69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14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3:00Z</dcterms:created>
  <dc:creator>Greenwood</dc:creator>
  <dc:description/>
  <cp:keywords/>
  <dc:language>en-US</dc:language>
  <cp:lastModifiedBy>Owner</cp:lastModifiedBy>
  <cp:lastPrinted>2013-06-23T08:19:00Z</cp:lastPrinted>
  <dcterms:modified xsi:type="dcterms:W3CDTF">2020-09-16T07:09:00Z</dcterms:modified>
  <cp:revision>94</cp:revision>
  <dc:subject/>
  <dc:title>THE STEPHENSON LOCOMOTIVE SOCIETY</dc:title>
</cp:coreProperties>
</file>